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00200" cy="8001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Bayrische Gehörlosen Sportjugend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rFonts w:cs="Arial" w:ascii="Arial" w:hAnsi="Arial"/>
          <w:sz w:val="40"/>
          <w:szCs w:val="40"/>
        </w:rPr>
        <w:t>im Bayrischen Gehörlosen Sportverband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formular zum Sportcamp 201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71975</wp:posOffset>
            </wp:positionH>
            <wp:positionV relativeFrom="margin">
              <wp:posOffset>1600200</wp:posOffset>
            </wp:positionV>
            <wp:extent cx="1885950" cy="2514600"/>
            <wp:effectExtent l="0" t="0" r="0" b="0"/>
            <wp:wrapTight wrapText="bothSides">
              <wp:wrapPolygon edited="0">
                <wp:start x="-107" y="0"/>
                <wp:lineTo x="-107" y="21434"/>
                <wp:lineTo x="21598" y="21434"/>
                <wp:lineTo x="21598" y="0"/>
                <wp:lineTo x="-107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Teilnehm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0" w:author="Dave Holler" w:date="2015-03-27T11:17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: </w:t>
        <w:tab/>
        <w:t xml:space="preserve">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" w:author="Dave Holler" w:date="2015-03-27T11:17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burtsta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2" w:author="Dave Holler" w:date="2015-03-27T11:17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/Nr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3" w:author="Dave Holler" w:date="2015-03-27T11:17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4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hörig/Gehörlos/CI-Träger?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5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dungsgröße (T-Shirt)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6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verei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7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 den Elter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der Eltern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8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 der Eltern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9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nummer der Eltern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0" w:author="Dave Holler" w:date="2015-03-27T11:18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ynummer der Eltern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ins w:id="11" w:author="Dave Holler" w:date="2015-03-27T11:19:00Z">
        <w:r>
          <w:rPr>
            <w:rFonts w:cs="Arial" w:ascii="Arial" w:hAnsi="Arial"/>
            <w:sz w:val="22"/>
            <w:szCs w:val="22"/>
            <w:lang w:val="en-US" w:eastAsia="en-US"/>
          </w:rPr>
          <w:t>     </w:t>
        </w:r>
      </w:ins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 Sie die Eigenmittel von 150€ bis zum 8. Mai 2015 an folgendes Konto zu überweise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erische Gehörlosen-Sportjuge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 Kreditban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Z: 100 110 52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: 120 300 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echnung wird dann separat verschickt nach Eingang des Eigenmitt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Rücktritt der Veranstaltung bis zu 4 Wochen vorher behalten wir uns vor 50% des Eigenmittels einzubehalten. Bei weniger als 4 Wochen vorher behalten wir 100% ein, oder es muss von Ihrer Seite ein Ersatzteilnehmer gesuch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Ihrer Unterschrift erklären Sie sich zudem einverstanden, dass während der Veranstaltung gemachte Fotos und Video veröffentlicht werden dürf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ang Mai werden wir noch weitere Informationen auf Sie zukommen lassen, so wie Packliste, Verhaltensordnung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Unterschrift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ses Formular bitte in Word ausfüllen, dann ausgedruckt und unterschrieben bitte per Post zurück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olle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GSJ 2. Jugendvorsitzen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kenstraße 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435 Er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r eingescannt per Mail a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gsjugend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38100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arbeitung">
    <w:name w:val="Bearbeitu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vid.holler.1992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yrische Gehörlosen Sportjugen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8:00Z</dcterms:created>
  <dc:creator>Dave Holler</dc:creator>
  <dc:description/>
  <cp:keywords/>
  <dc:language>en-US</dc:language>
  <cp:lastModifiedBy>Dave Holler</cp:lastModifiedBy>
  <dcterms:modified xsi:type="dcterms:W3CDTF">2015-03-27T11:31:00Z</dcterms:modified>
  <cp:revision>6</cp:revision>
  <dc:subject/>
  <dc:title/>
</cp:coreProperties>
</file>